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明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兹有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"/>
        </w:rPr>
        <w:t>同学，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性别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族，共青团员，出生日期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身份证号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生源地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省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/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县，该生通过国家统一招生考试，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月入学至今系西北师范大学哲学与社会学院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专业全日制本科生，基本学制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。该生在校期间已修完计划内课程，学习成绩合格，将于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1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日前取得毕业证书及学位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哲学与社会学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Centre</dc:creator>
  <dc:description/>
  <dc:language>en-US</dc:language>
  <cp:lastModifiedBy>糖糖</cp:lastModifiedBy>
  <cp:lastPrinted>2024-04-13T10:03:00Z</cp:lastPrinted>
  <dcterms:modified xsi:type="dcterms:W3CDTF">2024-10-17T08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058601094645A693D5E5F1B15DB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