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使用全国高校毕业生网上签约与毕业去向登记平台，无法为毕业生提供空白纸质版协议书。经学院核实，毕业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签系统上未与其他单位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与社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jd123</dc:creator>
  <dc:description/>
  <dc:language>en-US</dc:language>
  <cp:lastModifiedBy>糖糖</cp:lastModifiedBy>
  <dcterms:modified xsi:type="dcterms:W3CDTF">2024-10-17T08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11876F984C4F9F0D5C35B9266BD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